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jc w:val="right"/>
        <w:rPr>
          <w:i/>
          <w:i/>
        </w:rPr>
      </w:pPr>
      <w:r>
        <w:rPr>
          <w:i/>
        </w:rPr>
        <w:t>проект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923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УНИЦИПАЛЬН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ҮБӘН К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УНИЦИПАЛЬ РАЙОНЫ СОВЕТЫ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ШЕНИЕ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_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июня 2024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решения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Совета Нижнекамского муниципального райо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6 Бюджетного кодекса Российской Федерации, статьей 22 Федерального закона от 2 марта 2007 года № 25-ФЗ «О муниципальной службе в Российской Федерации», статьей 44 Бюджетного кодекса Республики                 Татарстан, статьей 26 Кодекса Республики Татарстан о муниципальной службе,                      </w:t>
      </w:r>
      <w:r>
        <w:rPr>
          <w:color w:val="000000"/>
          <w:sz w:val="28"/>
          <w:szCs w:val="28"/>
        </w:rPr>
        <w:t>постановлением Кабинета Министров Республики Татарстан от 30 апреля 2024 года № 290 «О внесении изменений в постановление Кабинета Министров Республики Татарстан от 28 марта 2018 года № 182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,                             заместителей председателей, аудиторов контрольно-счетных органов                                        муниципальных образований, муниципальных служащих в Республике Татарстан», постановлением Кабинета Министров Республики Татарстан от 29 апреля 2024 года № 287 «О повышении размеров должностных окладов работников отдельных                       организаций бюджетной сферы, на которые не распространяется Единая тарифная сетка по оплате труда работников бюджетной сферы, и внесении изменений в                       постановление Кабинета Министров Республики Татарстан от 30 марта 2018 года                 № 195 «Об условиях оплаты труда работников отдельных организаций бюджетной сферы, на которые не распространяется Единая тарифная сетка по оплате труда                  работников бюджетной сфер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ижнекамского муниципального района от                         1 сентября 2021 года № 48 «Об оплате труда работников муниципального образования «Нижнекамский муниципальный район» Республики Татарстан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1 в пункте 2 цифры «12688» заменить цифрами «13323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2 пункт 5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5. Установить размер ежемесячной процентной надбавки к должностному окладу за работу со сведениями, имеющими степень секретности «особой важности» - 50 процентов, имеющими степень секретности «совершенно секретно» - 30 процентов, имеющими степень секретности «секретно» при оформлении допуска с проведением проверочных мероприятий - 10 процентов, без проведения                          проверочных мероприятий - 5 проц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0" w:name="_Hlk163130261"/>
      <w:r>
        <w:rPr>
          <w:sz w:val="28"/>
          <w:szCs w:val="28"/>
        </w:rPr>
        <w:t>Сотрудникам структурных подразделений по защите государственной тайны, осуществляющих функции режимно-секретного подразделения,</w:t>
      </w:r>
      <w:bookmarkEnd w:id="0"/>
      <w:r>
        <w:rPr>
          <w:sz w:val="28"/>
          <w:szCs w:val="28"/>
        </w:rPr>
        <w:t xml:space="preserve"> дополнительно к ежемесячной процентной надбавке к должностному окладу выплачивается                    процентная надбавка к должностному окладу за стаж работы в указанных                      структурных подразделения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азмер процентной надбавки к должностному окладу при стаже работы от                 1 до 5 лет составляет 10 процентов, от 5 до 10 лет - 15 процентов, от 10 лет и выше - 20 процентов. В стаж работы сотрудников структурных подразделений по защите государственной тайны, дающий право на получение указанной надбавки,                                 включается время работы в структурных подразделениях по защите                                              государственной тайны других органов государственной власти, органов местного самоуправления и организаций.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3 приложение 1 изложить в новой редакции (прилагается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4 в приложении 14 слова «восемнадцати процентов» заменить словами                 «сорока одного процента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 приложение 22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(сложность, напряженность, высокие достижения в труде, специальный режим работы)» исключить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а «восемнадцати процентов» заменить словами «сорока одного процента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6 </w:t>
      </w:r>
      <w:bookmarkStart w:id="1" w:name="_Hlk163130348"/>
      <w:r>
        <w:rPr>
          <w:sz w:val="28"/>
          <w:szCs w:val="28"/>
        </w:rPr>
        <w:t>абзац 2 пункта 2 приложения 24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Необходимым условием для выплаты единовременного денежного                              поощрения является наличие у муниципального служащего стажа муниципальной службы 10 лет (стаж муниципальной службы исчисляется исключительно как время работы на территории Нижнекамского муниципального района на должностях                      муниципальной службы и муниципальных должностях в органах местного                          самоуправления Нижнекамского муниципального района и города Нижнекамска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Внести в решение Совета Нижнекамского муниципального района от                         1 сентября 2021 года № 49 «Об оплате труда работников отдельных организаций бюджетной сферы Нижнекамского муниципального района, на которые не                                      распространяется Единая тарифная сетка по оплате труда работников бюджетной сферы Республики Татарстан»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bookmarkStart w:id="2" w:name="_Hlk162959973"/>
      <w:bookmarkEnd w:id="2"/>
      <w:r>
        <w:rPr>
          <w:sz w:val="28"/>
          <w:szCs w:val="28"/>
        </w:rPr>
        <w:t>2.1 в абзаце четвертом пункта 1 цифры «12688» заменить цифрами «13323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bookmarkStart w:id="3" w:name="_Hlk166595699"/>
      <w:bookmarkEnd w:id="3"/>
      <w:r>
        <w:rPr>
          <w:sz w:val="28"/>
          <w:szCs w:val="28"/>
        </w:rPr>
        <w:t>2.2 в подпункте 3 пункта 3, подпункте 4 пункта 8 слова «15 процентов»                 заменить словами «37 процентов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4" w:name="_Hlk166595699"/>
      <w:bookmarkEnd w:id="4"/>
      <w:r>
        <w:rPr>
          <w:sz w:val="28"/>
          <w:szCs w:val="28"/>
        </w:rPr>
        <w:t>2.3 подпункт 5 пункта 3 дополнить предложение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«Единовременная выплата относится к выплате социального характера и                           производится на основании личного заявления руководителей, специалистов,                  служащих, рабочих отдельных организаций, при предоставлении ежегодного                      оплачиваемого отпуска (не менее 14 календарных дней) один раз в текущем                        финансовом году, но не ранее чем через одиннадцать месяцев после приема его на работу. </w:t>
      </w:r>
      <w:bookmarkStart w:id="5" w:name="_Hlk163130377"/>
      <w:r>
        <w:rPr>
          <w:sz w:val="28"/>
          <w:szCs w:val="28"/>
        </w:rPr>
        <w:t>В указанный период времени включается трудовая деятельность на                      должностях в органах местного самоуправления города Нижнекамска и                         Нижнекамского муниципального района.»;</w:t>
      </w:r>
      <w:bookmarkEnd w:id="5"/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4 дополнить пунктом 6.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6.1 Установить руководителям, специалистам, служащим и рабочим                                    отдельных органи</w:t>
        <w:softHyphen/>
        <w:t>заций размер ежемесячной процентной надбавки к должностному окладу за работу со сведениями, имеющими степень секретности «особой                       важности» - 50 процентов, имеющими степень секретности «совершенно секретно» - 30 процентов, имеющими степень секретности «секретно» при оформлении                          допуска с проведением проверочных мероприятий - 10 процентов, без проведения проверочных мероприятий - 5 проц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отрудникам структурных подразделений по защите государственной тайны дополнительно к ежемесячной процентной надбавке к должностному окладу                          выплачивается процентная надбавка к должностному окладу за стаж работы в                   указанных структурных подразделения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азмер процентной надбавки к должностному окладу при стаже работы от 1 до 5 лет составляет 10 процентов, от 5 до 10 лет - 15 процентов, от 10 лет и выше - 20 процентов. В стаж работы сотрудников структурных подразделений по защите государственной тайны, дающий право на получение указанной надбавки,                          включается время работы в структурных подразделениях по защите                                             государственной тайны других органов государственной власти, органов местного самоуправления и организаций.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5 в пункте 12 после слов «учреждений, подведомственных управлению                   образования, дошкольного образования, культуры, </w:t>
      </w:r>
      <w:bookmarkStart w:id="6" w:name="_Hlk165625949"/>
      <w:r>
        <w:rPr>
          <w:sz w:val="28"/>
          <w:szCs w:val="28"/>
        </w:rPr>
        <w:t>по делам молодежи</w:t>
      </w:r>
      <w:bookmarkEnd w:id="6"/>
      <w:r>
        <w:rPr>
          <w:sz w:val="28"/>
          <w:szCs w:val="28"/>
        </w:rPr>
        <w:t>» дополнить словами «(за исключением МБУ «ЦВПРИДМП «Патриот» НМР РТ)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приложение 5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bookmarkStart w:id="7" w:name="_Hlk162959973"/>
      <w:bookmarkStart w:id="8" w:name="_Hlk166595618"/>
      <w:bookmarkEnd w:id="7"/>
      <w:bookmarkEnd w:id="8"/>
      <w:r>
        <w:rPr>
          <w:sz w:val="28"/>
          <w:szCs w:val="28"/>
        </w:rPr>
        <w:t>Настоящее решение вступает в силу с 1 июл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bookmarkStart w:id="9" w:name="_Hlk166595618"/>
      <w:bookmarkEnd w:id="9"/>
      <w:r>
        <w:rPr>
          <w:sz w:val="28"/>
          <w:szCs w:val="28"/>
        </w:rPr>
        <w:t>Отделу по связям с общественностью и средствами массовой информации опубликовать настоящее решение в порядке, определенном Уставом                                       Нижнекамского муниципального района, а также разместить на официальном сайте Нижнекам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ижнекамского муниципального района по социально-экономическому развитию, бюджетно-финансовым вопросам и муниципальной                  собствен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Р.Х.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118" w:hanging="0"/>
        <w:jc w:val="both"/>
        <w:rPr>
          <w:b/>
          <w:b/>
          <w:bCs/>
          <w:iCs/>
        </w:rPr>
      </w:pPr>
      <w:r>
        <w:rPr>
          <w:iCs/>
        </w:rPr>
        <w:t>Приложение 1</w:t>
      </w:r>
    </w:p>
    <w:p>
      <w:pPr>
        <w:pStyle w:val="TextBody"/>
        <w:spacing w:before="0" w:after="0"/>
        <w:ind w:left="6118" w:hanging="0"/>
        <w:jc w:val="both"/>
        <w:rPr>
          <w:b/>
          <w:b/>
          <w:bCs/>
          <w:iCs/>
        </w:rPr>
      </w:pPr>
      <w:r>
        <w:rPr>
          <w:iCs/>
        </w:rPr>
        <w:t xml:space="preserve">к решению Совета Нижнекамского </w:t>
      </w:r>
    </w:p>
    <w:p>
      <w:pPr>
        <w:pStyle w:val="TextBody"/>
        <w:spacing w:before="0" w:after="0"/>
        <w:ind w:left="6118" w:hanging="0"/>
        <w:jc w:val="both"/>
        <w:rPr>
          <w:b/>
          <w:b/>
          <w:bCs/>
          <w:iCs/>
        </w:rPr>
      </w:pPr>
      <w:r>
        <w:rPr>
          <w:iCs/>
        </w:rPr>
        <w:t>муниципального района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 xml:space="preserve">№ </w:t>
      </w:r>
      <w:r>
        <w:rPr>
          <w:iCs/>
        </w:rPr>
        <w:t>48 от 1 сентября 2021 года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 xml:space="preserve">(в редакции решения Совета </w:t>
      </w:r>
    </w:p>
    <w:p>
      <w:pPr>
        <w:pStyle w:val="TextBody"/>
        <w:spacing w:before="0" w:after="0"/>
        <w:ind w:left="6118" w:hanging="0"/>
        <w:jc w:val="both"/>
        <w:rPr>
          <w:b/>
          <w:b/>
          <w:bCs/>
          <w:iCs/>
        </w:rPr>
      </w:pPr>
      <w:r>
        <w:rPr>
          <w:iCs/>
        </w:rPr>
        <w:t xml:space="preserve">Нижнекамского </w:t>
      </w:r>
    </w:p>
    <w:p>
      <w:pPr>
        <w:pStyle w:val="TextBody"/>
        <w:spacing w:before="0" w:after="0"/>
        <w:ind w:left="6118" w:hanging="0"/>
        <w:jc w:val="both"/>
        <w:rPr>
          <w:b/>
          <w:b/>
          <w:bCs/>
          <w:iCs/>
        </w:rPr>
      </w:pPr>
      <w:r>
        <w:rPr>
          <w:iCs/>
        </w:rPr>
        <w:t>муниципального района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 xml:space="preserve">№ </w:t>
      </w:r>
      <w:r>
        <w:rPr>
          <w:iCs/>
        </w:rPr>
        <w:t>____ от «__» мая 2024 год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вознаграждения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на постоян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969"/>
      </w:tblGrid>
      <w:tr>
        <w:trPr>
          <w:trHeight w:val="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оплате тру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зависимости от численности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>
          <w:trHeight w:val="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 до 500 тыс. человек (руб.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5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4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7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 выборного органа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4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4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118" w:hanging="0"/>
        <w:jc w:val="both"/>
        <w:rPr>
          <w:b/>
          <w:b/>
          <w:bCs/>
          <w:iCs/>
        </w:rPr>
      </w:pPr>
      <w:r>
        <w:rPr>
          <w:iCs/>
        </w:rPr>
        <w:t>Приложение 5</w:t>
      </w:r>
    </w:p>
    <w:p>
      <w:pPr>
        <w:pStyle w:val="TextBody"/>
        <w:spacing w:before="0" w:after="0"/>
        <w:ind w:left="6118" w:hanging="0"/>
        <w:jc w:val="both"/>
        <w:rPr>
          <w:b/>
          <w:b/>
          <w:bCs/>
          <w:iCs/>
        </w:rPr>
      </w:pPr>
      <w:r>
        <w:rPr>
          <w:iCs/>
        </w:rPr>
        <w:t xml:space="preserve">к решению Совета Нижнекамского </w:t>
      </w:r>
    </w:p>
    <w:p>
      <w:pPr>
        <w:pStyle w:val="TextBody"/>
        <w:spacing w:before="0" w:after="0"/>
        <w:ind w:left="6118" w:hanging="0"/>
        <w:jc w:val="both"/>
        <w:rPr>
          <w:b/>
          <w:b/>
          <w:bCs/>
          <w:iCs/>
        </w:rPr>
      </w:pPr>
      <w:r>
        <w:rPr>
          <w:iCs/>
        </w:rPr>
        <w:t>муниципального района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 xml:space="preserve">№ </w:t>
      </w:r>
      <w:r>
        <w:rPr>
          <w:iCs/>
        </w:rPr>
        <w:t>49 от 1 сентября 2021 года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 xml:space="preserve">(в редакции решения Совета </w:t>
      </w:r>
    </w:p>
    <w:p>
      <w:pPr>
        <w:pStyle w:val="TextBody"/>
        <w:spacing w:before="0" w:after="0"/>
        <w:ind w:left="6118" w:hanging="0"/>
        <w:jc w:val="both"/>
        <w:rPr>
          <w:b/>
          <w:b/>
          <w:bCs/>
          <w:iCs/>
        </w:rPr>
      </w:pPr>
      <w:r>
        <w:rPr>
          <w:iCs/>
        </w:rPr>
        <w:t xml:space="preserve">Нижнекамского </w:t>
      </w:r>
    </w:p>
    <w:p>
      <w:pPr>
        <w:pStyle w:val="TextBody"/>
        <w:spacing w:before="0" w:after="0"/>
        <w:ind w:left="6118" w:hanging="0"/>
        <w:jc w:val="both"/>
        <w:rPr>
          <w:b/>
          <w:b/>
          <w:bCs/>
          <w:iCs/>
        </w:rPr>
      </w:pPr>
      <w:r>
        <w:rPr>
          <w:iCs/>
        </w:rPr>
        <w:t>муниципального района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 xml:space="preserve">№ </w:t>
      </w:r>
      <w:r>
        <w:rPr>
          <w:iCs/>
        </w:rPr>
        <w:t>____ от «__» мая 2024 года</w:t>
      </w:r>
    </w:p>
    <w:p>
      <w:pPr>
        <w:pStyle w:val="Normal"/>
        <w:tabs>
          <w:tab w:val="clear" w:pos="708"/>
          <w:tab w:val="left" w:pos="99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 ежемесячной надбавки за наличие государственных наград, нагрудных или почетных зна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снованием для установления надбавки является наличие у руководителей, специалистов, служащих, рабочих отдельных организаций почетного звания                   Республики Татарстан</w:t>
      </w:r>
      <w:r>
        <w:rPr>
          <w:color w:val="000000"/>
          <w:sz w:val="28"/>
          <w:szCs w:val="28"/>
        </w:rPr>
        <w:t>, подтвержденного соответствующим документом.</w:t>
      </w:r>
      <w:r>
        <w:rPr>
          <w:sz w:val="28"/>
          <w:szCs w:val="28"/>
        </w:rPr>
        <w:t xml:space="preserve"> Надбавка устанавливается в размере 25%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нованием для установления надбавки к должностному окладу за наличие государственных наград установленных Законом Республики Татарстан от                       10 октября 2011 года № 74-ЗРТ «О государственных наградах Республики                          Татарстан» ведомственного нагрудного или почетного знака Российской Федерации, ведомственного нагрудного или почетного знака Республики Татарстан является наличие у руководителей, специалистов, служащих, рабочих отдельных                                     организаций соответственной государственной награды, ведомственного нагрудного или почетного знака, подтвержденного соответствующим документом. Надбавка устанавливается в размере 25%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дбавка лицу, имеющему право на ее получение по нескольким                                 основаниям, устанавливается по одному основанию по его выбору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7"/>
      <w:szCs w:val="27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pacing w:val="5"/>
      <w:sz w:val="23"/>
      <w:szCs w:val="23"/>
      <w:shd w:fill="FFFFFF" w:val="clear"/>
    </w:rPr>
  </w:style>
  <w:style w:type="character" w:styleId="Style18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/>
      <w:jc w:val="both"/>
    </w:pPr>
    <w:rPr>
      <w:spacing w:val="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5:00Z</dcterms:created>
  <dc:creator>Отдел организациооной деятельности совета</dc:creator>
  <dc:description/>
  <cp:keywords/>
  <dc:language>en-US</dc:language>
  <cp:lastModifiedBy>USER</cp:lastModifiedBy>
  <cp:lastPrinted>2024-05-03T12:46:00Z</cp:lastPrinted>
  <dcterms:modified xsi:type="dcterms:W3CDTF">2024-05-31T06:58:00Z</dcterms:modified>
  <cp:revision>37</cp:revision>
  <dc:subject/>
  <dc:title>проект</dc:title>
</cp:coreProperties>
</file>